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13 сентября́ 2020 го́да. Неде́ля 14 по Пятидеся́тнице. </w:t>
      </w:r>
    </w:p>
    <w:p>
      <w:pPr>
        <w:pStyle w:val="Style49"/>
        <w:keepLines w:val="false"/>
        <w:widowControl w:val="false"/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оложе́ние честно́го по́яса Пресвято́й Богоро́дицы. Глас 5.</w:t>
      </w:r>
    </w:p>
    <w:p>
      <w:pPr>
        <w:pStyle w:val="Style53"/>
        <w:tabs>
          <w:tab w:val="clear" w:pos="993"/>
          <w:tab w:val="left" w:pos="1418" w:leader="none"/>
        </w:tabs>
        <w:rPr/>
      </w:pPr>
      <w:r>
        <w:rPr/>
        <w:t>ВСЕНО́ЩНОЕ БДЕ́НИЕ. Кано́н: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1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2"/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ию мя Боже́ственною Благоче́стно препоя́ши, песносло́вяща Твой свяще́нный по́яс,/ боже́ственно су́щи гра́ду Твоему́ опоя́сание, и держа́ва, Отрокови́це,// и незы́блемо остене́ние, Чи́стая Де́во Препе́т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о́га си́льнаго родила́ еси́, препоясу́ющаго благочести́выя вся си́лою, Всенепоро́чная./ Те́мже Тя блажи́м// и Боже́ственный Твой по́яс, ра́достно облобыза́юще, благода́ть почерпа́ем и ми́лост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но положе́нию днесь о́крест лику́ем свяще́ннаго по́яса честны́я Богоотрокови́цы,/ от нея́же нам препоя́сание нетле́ния истка́ся,// и нераздира́ема оде́жда, и ри́за свящ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 Твою́ Твои́ лю́дие, Всенепоро́чная, притека́ют си́лу,/ под Твой покро́в прибега́ют всегда́,/ всем бу́ди по́мощь и я́же ко спасе́нию всем пода́ждь проше́ния,// спаса́ющи от бед ду́ши н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щу́ светоявле́нную и незаходи́мую/ Де́вы храм, я́ко Не́бо, обре́т све́тло,// Тоя́ пресве́тлый по́яс, вселе́нную днесь чуде́с облиста́ет заря́м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ь же и утвержде́ния сою́з,/ Твои́м, Пречи́стая, Боже́ственным я́ко вои́стинну по́ясом/ мы́сленне опоя́сан град Твой, держа́ву нераздра́нну и́мать,// те́мже и о Тебе́ хва́лит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Д</w:t>
      </w:r>
      <w:r>
        <w:rPr/>
        <w:t>ре́вле я́ко вои́стинну пречестна́го киво́та Твоя́ ра́ка, Богороди́тельнице,/ яви́ся су́щим на земли́,// не скрижа́ли нося́щая, но ве́рно соблюда́юща и́стины позна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А</w:t>
      </w:r>
      <w:r>
        <w:rPr/>
        <w:t>рома́ты та́йныя пролива́ются во хра́ме Чи́стыя от честны́я днесь ра́ки// и исполня́ют духо́внаго благово́ния всех, любо́вию к той притека́ющих.</w:t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3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;Times New Roman"/>
        </w:rPr>
        <w:t>/</w:t>
      </w:r>
      <w:r>
        <w:rPr/>
        <w:t>/ та́йно осеня́ющее свы́ше Ду́ха сия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8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.</w:t>
      </w:r>
    </w:p>
    <w:p>
      <w:pPr>
        <w:pStyle w:val="Style52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новля́ется се́рдце, ве́рою те́плою прикаса́ющеся по́ясу свяще́нному Де́вы,/ и препоясу́ется си́лою непобеди́мою на стра́сти нечи́стыя и враг безпло́тных,// невреди́мо пребыва́ющ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быва́ет нетле́нен еще́ свяще́нный по́яс Твой,/ и́же Твое́ нетле́нное те́ло, Отрокови́це, опоя́са,/ освяща́ющ благоче́стно приступа́ющия// и тли изыма́ющ неду́г и скорбе́й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ыла́ еси́ дом преудо́брен, Чи́стая, Сло́ва, из Тебе́ воплоще́ннаго,/ и во святе́м хра́ме Твое́м благоволи́ла еси́ по́яс Твой положи́ти:// его́же облобыза́юще, освяща́ем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Ч</w:t>
      </w:r>
      <w:r>
        <w:rPr>
          <w:spacing w:val="4"/>
        </w:rPr>
        <w:t>естны́й Твой по́яс че́стно вси ра́достным се́рдцем облобыза́ем,/ честь су́щую всех ве́рных, Богоро́дице,// я́ко пречестно́му Твоему́ прикосну́вшуся тел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чти́м, ве́рнии, я́ко совокупле́ния к Бо́гу сою́з,/ Чи́стыя днесь по́яс,// и ве́рно да поклони́м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да́шнии то́ки благода́тей, Чи́стая,/ от пречи́стыя ра́ки теку́щии,// всех ве́рных напая́ют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И</w:t>
      </w:r>
      <w:r>
        <w:rPr/>
        <w:t>сцеле́ния ве́рным многопе́тый нам днесь Пречестны́я честны́й по́яс// источа́ет благода́ти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Я́</w:t>
      </w:r>
      <w:r>
        <w:rPr/>
        <w:t>ко роса́ у́тренняя, весе́лие Твое́, Чи́стая, точа́щи,// страсте́й пещь Тя при́сно воспева́ющим угаша́ет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;Times New Roman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 xml:space="preserve">Ектения́ ма́лая…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онда́к Богоро́дицы, глaс 4, подо́бен:  «Яви́лся еси́ днесь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Ч</w:t>
      </w:r>
      <w:r>
        <w:rPr/>
        <w:t>естна́го по́яса Твоего́ положе́ние/ пра́зднует днесь Твой, Препе́тая, храм/ и приле́жно взыва́ет Ти:/ ра́дуйся, Де́во,// христиа́н похвало́.</w:t>
      </w:r>
    </w:p>
    <w:p>
      <w:pPr>
        <w:pStyle w:val="Style57"/>
        <w:rPr/>
      </w:pPr>
      <w:r>
        <w:rPr/>
        <w:t>И́кос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Т</w:t>
      </w:r>
      <w:r>
        <w:rPr/>
        <w:t>вои́м мя просвети́ све́том, Де́во Богоро́дице,/ и разруши́ мою́ тьму, во уме́ лежа́щую лю́те,/ я́ко да чи́сто Тебе́ приступлю́, Чи́стей, земны́я обожи́вшей,/ воспою́ Твой, Всенескве́рная и Непоро́чная, Боже́ственный по́яс, светле́йший со́лнца,/ его́же мир сей и́мать я́ко тверд покро́в и наде́жду,/ побежда́ющь сове́ты враго́в беззако́нных, и сих кова́рства разоря́ющ,/ и всегда́ сохраня́ющ Твоя́ рабы́.// Ра́дуйся, Де́во, христиа́н похвало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Друго́й конда́к Богоро́дицы, глaс 2, подо́бен:  «В моли́твах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огоприя́тное Твое́ чре́во, Богоро́дице,/ объе́мший по́яс Твой честны́й/ держа́ва гра́ду Твоему́ необори́ма/ и сокро́вище есть благи́х неоску́дно,// еди́на ро́ждшая Присно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/>
      </w:pPr>
      <w:r>
        <w:rPr/>
        <w:t>Седа́лен Богоро́дицы, глaс 4, подо́бен:  "Ско́ро предвари́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ко Боже́ственное возложе́ние, во хра́ме Бо́жии, Чи́стая, освяти́ся по́яс всечестны́й,/ и́мже препоя́сала еси́ ложесна́ непоро́чная, Бо́га заче́ншая.// Те́мже сему́ ве́рою прикаса́ющеся и стра́хом че́стно облобыза́юще, освяща́емся. </w:t>
      </w:r>
    </w:p>
    <w:p>
      <w:pPr>
        <w:pStyle w:val="Style57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rPr/>
      </w:pPr>
      <w:r>
        <w:rPr/>
        <w:t>руго́й седа́лен Богоро́дицы, глaс 4, подо́бен:  «Вознесы́йся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оложе́ние Твоего́ честна́го по́яса Це́рковь Твоя́ све́тло пра́зднует/ и приле́жно зове́т Ти, Де́во Чи́стая:/ вся опоя́ши на си́лу вра́жию,/ низложи́ шата́ние безбо́жных ва́рвар// и наш упра́ви живо́т де́лати Госпо́дня Боже́ственная хоте́ния.</w:t>
      </w:r>
    </w:p>
    <w:p>
      <w:pPr>
        <w:pStyle w:val="Style52"/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4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2"/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́тся к Све́ту незаходи́мому преста́вльшися,/ оста́вила еси́ Тя блажа́щим вме́сто телесе́ Твоего́, Чи́стая, честны́й по́яс,/ исто́чник чуде́с су́щи, и ме́сто спасе́ния,// и огражде́ние сему́, чту́щему Тя гра́ду, Пречи́ст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но́во не́бо, мы вхо́дим в Твой храм,/ иде́же сокро́вище положи́ся, я́коже со́лнце светоза́рно,/ Твой Боже́ственный по́яс, лучи́ чуде́с испуща́ющ,// и всех сердца́ озаря́ющ, Отрокови́це, и страсте́й мглу отгоня́ющ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киво́т мы́сленнаго свяще́ния еси́, Чи́стая Всепе́тая,/ и честну́ю сию́ ра́ку, иму́щую по́яс, его́же на Себе́ носи́ла еси́,// подае́ши лю́дем Твои́м прибе́жище ве́лие и исто́чник исцеле́ний неистоща́емы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/>
        <w:t>ринесе́ся твоему́ гра́ду многобога́тный дар, честны́й по́яс Тво́й, Всенепоро́чная,/ и положи́ся све́тло в сий день в сем Боже́ственнем хра́ме Твое́м,// и бысть ве́лия пра́здника, Богоро́дице, те́пле лю́бящим Тя вина́.</w:t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пречестно́е утвержде́ние, Богоро́дице, Творе́ц и Созда́тель Тя водрузи́в,/ я́коже звезда́ми, украси́л тя есть, Боже́ственными сия́нии,// и́миже просвеща́еши концы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я держа́ву град Твой, Богоро́дице, и тве́рдое основа́ние име́я,/ Боже́ственным по́ясом Твои́м содержи́тся:// сою́з неразори́м сей, в бра́нех протяза́ющ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/>
        <w:t>т земли́ нас возвлачи́т, Богороди́тельнице, к Небеси́ Боже́ственный по́яс Твой,/ любо́вию Твое́ю и того́ возводи́мых.// Тем Тя сла́вим, я́ко вину́ сла́вы лу́чш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е благода́ть неисчерпа́емая,/ прииди́те вси усе́рдным се́рдцем, почерпи́те ре́ки, точа́щия незави́стно, празднолю́бцы,// от честны́я ра́ки Пречи́стыя Ма́тер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5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</w:rPr>
        <w:t>.</w:t>
      </w:r>
    </w:p>
    <w:p>
      <w:pPr>
        <w:pStyle w:val="Style52"/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ясу Боже́ственному, положе́ну днесь во хра́ме Твое́м, Богора́дованная,/ с ним положи́ся благи́х вся́ко дая́ние тре́бующим,// и наполня́ется свяще́ния всяк, кто, приходя́й, проше́ния ве́рно прие́мл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́ся, Де́во, Сло́ва Прекра́снаго поро́ждши,/ и во Твое́м кра́снем благоволи́ла еси́ до́му положи́тися кра́сному по́ясу,// и́же Твое́ красно́е те́ло, Богоро́дице, красно́ опоя́с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святы́й храм, я́коже други́й рай, всем познава́ется:/ посреде́ стяжа́, я́коже благово́нен ши́пок, по́яс Твой,// благово́ния Боже́ственнаго исполня́ющ сердца́, ве́рно приступа́ющим, Всенепоро́чн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Т</w:t>
      </w:r>
      <w:r>
        <w:rPr/>
        <w:t>у́чи Боже́ственныя о́блак была́ еси́, Пренепоро́чная, иска́пающий спасе́ния во́ду,/ и зе́млю, олядене́вшую грехми́, к плодоно́сию преводя́щи благоче́стия.// Сего́ ра́ди ве́рно Тя сла́в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Твою́ Ма́терь возвели́чил еси́,/ Ты возвы́сил еси́ над вся мы́сленныя вла́сти,// без сравне́ния сла́вы Тоя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́ть Бо́жия ны́не незави́стно подае́тся,/ Пречи́стая Богоро́дице, от честны́я ра́ки Твоея́// ве́рою покланя́ющимся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Т</w:t>
      </w:r>
      <w:r>
        <w:rPr/>
        <w:t>вое́ю си́лою ве́рнии лю́дие опоясу́ются,// Тя сою́з, Богоро́дице, Твой град хва́лящи, по́ясом Твои́м честву́ет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́дома Твоя́ вои́стинну благода́ть показа́ся, Пречи́стая,// пресла́вно де́йствующая си́лы и зна́мения по всей земл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6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2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о родила́ еси́ нам я́ко Отроча́, пре́жде век су́щаго,/ и обновля́еши сердца́, грехми́ обетша́вшая, прие́мшая обновле́ние,// положе́нием честна́го по́яса Твоего́, отрокови́це Присноде́в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́я Твоя́ це́рковь ди́вна в пра́вду есть,/ и́же чу́дный Твой по́яс, точа́щий чудеса́, стяжа́вши,// бе́дным пучи́на явля́ется исцеле́ний, Богороди́тельнице Ма́ти Де́в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сели́ся вся́ка душа́, совоку́пльшися во святе́м хра́ме Твое́м/ и в нем зря́щи, Богоро́дице, по́яс Твой, я́коже со́лнце све́тло,// свет облиста́ющ дарова́ний Вседе́теля и Боже́ственнаго Ду́х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У</w:t>
      </w:r>
      <w:r>
        <w:rPr/>
        <w:t>крепи́ на́ша, Чи́стая, сердца́, презре́вши вся согреше́ния,/ и препоя́ши си́лою, по́яс Твой ве́рно стяжа́вших// я́коже многоце́нно, и неотъе́млемо сокро́вищ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ю Тя преесте́ственне просла́ви Госпо́дь, всю возвы́сив Тя еди́ну,/ всю Тя почте́ па́че сло́ва, Богоро́дице,// храм с по́ясом и Боже́ственною ра́кою.</w:t>
      </w:r>
      <w:r>
        <w:rPr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И</w:t>
      </w:r>
      <w:r>
        <w:rPr/>
        <w:t>стека́ют, я́ко из пучи́ны, струи́ благода́ти, от ра́ки Пречи́стыя// и тварь всю окружа́ют, напая́юще ве́рно покланя́ющияся Рождеству́ Твоему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ре́пость Тя, ве́рнии, стяжа́вше и похвалу́,/ опоясу́ются сла́вою, честны́й Твой по́яс, Богороди́тельнице, иму́ще,// я́ко пресве́тлую у́тварь и честну́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Конда́к воскре́сный, глас 5, подо́бен: «Собезнача́льное Сло́во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</w:rPr>
        <w:t>о</w:t>
      </w:r>
      <w:r>
        <w:rPr/>
        <w:t xml:space="preserve"> </w:t>
      </w:r>
      <w:r>
        <w:rPr>
          <w:rFonts w:cs="Izhitsa"/>
        </w:rPr>
        <w:t>а́ду,</w:t>
      </w:r>
      <w:r>
        <w:rPr/>
        <w:t xml:space="preserve"> </w:t>
      </w:r>
      <w:r>
        <w:rPr>
          <w:rFonts w:cs="Izhitsa"/>
        </w:rPr>
        <w:t>Спа́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соше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сокруши́вый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сеси́лен,</w:t>
      </w:r>
      <w:r>
        <w:rPr/>
        <w:t xml:space="preserve">/ </w:t>
      </w:r>
      <w:r>
        <w:rPr>
          <w:rFonts w:cs="Izhitsa"/>
        </w:rPr>
        <w:t>уме́рших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Созда́тель,</w:t>
      </w:r>
      <w:r>
        <w:rPr/>
        <w:t xml:space="preserve"> </w:t>
      </w:r>
      <w:r>
        <w:rPr>
          <w:rFonts w:cs="Izhitsa"/>
        </w:rPr>
        <w:t>со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́рти</w:t>
      </w:r>
      <w:r>
        <w:rPr/>
        <w:t xml:space="preserve"> </w:t>
      </w:r>
      <w:r>
        <w:rPr>
          <w:rFonts w:cs="Izhitsa"/>
        </w:rPr>
        <w:t>жа́ло</w:t>
      </w:r>
      <w:r>
        <w:rPr/>
        <w:t xml:space="preserve"> </w:t>
      </w:r>
      <w:r>
        <w:rPr>
          <w:rFonts w:cs="Izhitsa"/>
        </w:rPr>
        <w:t>сокруш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кля́твы</w:t>
      </w:r>
      <w:r>
        <w:rPr/>
        <w:t xml:space="preserve"> </w:t>
      </w:r>
      <w:r>
        <w:rPr>
          <w:rFonts w:cs="Izhitsa"/>
        </w:rPr>
        <w:t>изба́влен</w:t>
      </w:r>
      <w:r>
        <w:rPr/>
        <w:t xml:space="preserve"> </w:t>
      </w:r>
      <w:r>
        <w:rPr>
          <w:rFonts w:cs="Izhitsa"/>
        </w:rPr>
        <w:t>бысть,</w:t>
      </w:r>
      <w:r>
        <w:rPr/>
        <w:t xml:space="preserve"> </w:t>
      </w:r>
      <w:r>
        <w:rPr>
          <w:rFonts w:cs="Izhitsa"/>
        </w:rPr>
        <w:t>Человеколю́бче;</w:t>
      </w:r>
      <w:r>
        <w:rPr/>
        <w:t xml:space="preserve">/ </w:t>
      </w:r>
      <w:r>
        <w:rPr>
          <w:rFonts w:cs="Izhitsa"/>
        </w:rPr>
        <w:t>те́мже</w:t>
      </w:r>
      <w:r>
        <w:rPr/>
        <w:t xml:space="preserve"> </w:t>
      </w:r>
      <w:r>
        <w:rPr>
          <w:rFonts w:cs="Izhitsa"/>
        </w:rPr>
        <w:t>вси</w:t>
      </w:r>
      <w:r>
        <w:rPr/>
        <w:t xml:space="preserve"> </w:t>
      </w:r>
      <w:r>
        <w:rPr>
          <w:rFonts w:cs="Izhitsa"/>
        </w:rPr>
        <w:t>зове́м:</w:t>
      </w:r>
      <w:r>
        <w:rPr/>
        <w:t xml:space="preserve">// </w:t>
      </w:r>
      <w:r>
        <w:rPr>
          <w:rFonts w:cs="Izhitsa"/>
        </w:rPr>
        <w:t>спаси́</w:t>
      </w:r>
      <w:r>
        <w:rPr/>
        <w:t xml:space="preserve"> </w:t>
      </w:r>
      <w:r>
        <w:rPr>
          <w:rFonts w:cs="Izhitsa"/>
        </w:rPr>
        <w:t>нас,</w:t>
      </w:r>
      <w:r>
        <w:rPr/>
        <w:t xml:space="preserve"> </w:t>
      </w:r>
      <w:r>
        <w:rPr>
          <w:rFonts w:cs="Izhitsa"/>
        </w:rPr>
        <w:t>Го́споди</w:t>
      </w:r>
      <w:r>
        <w:rPr/>
        <w:t>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/ Те́мже вси Тебе́ зове́м: спаси́ нас, Го́споди</w:t>
      </w:r>
      <w:r>
        <w:rPr>
          <w:spacing w:val="-8"/>
          <w:w w:val="9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;Times New Roman"/>
        </w:rPr>
        <w:t>/</w:t>
      </w:r>
      <w:r>
        <w:rPr/>
        <w:t>/ возводя́ вопию́щия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8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2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сех Цари́ца, к Небе́сным се́лом отше́дши,/ оста́ви бога́тство царю́ всех градо́в - Свой по́яс,// и́мже спаса́ются от наше́ствия ви́димых и неви́димых враг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 исто́чнику ны́не присту́пим,/ иска́пающему благода́ть и ми́лость, ра́це честне́й, иму́щей по́яс всечестны́й// поче́тшия челове́ческое смеше́ние честны́м Рождество́м Свои́м, Де́вы же и Ма́тер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Х</w:t>
      </w:r>
      <w:r>
        <w:rPr>
          <w:spacing w:val="-6"/>
          <w:w w:val="97"/>
        </w:rPr>
        <w:t>вали́те Го́спода, си́лы вся Небе́сныя,/ и Сего́ Ро́ждшую, челове́честии язы́цы вси, просла́вите:// я́ко по́яс Свой дарова́, прибе́жище и́стинно и спасе́ние ве́рны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/>
        <w:t>а кропя́т свы́ше пра́вду о́блацы днесь,/ положе́нием по́яса Твоего́, О́блаче Богора́дованный,/ и да сладкопое́т душа́ вся́ка, ра́дующися:// благослове́н Бог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>ы, я́ко Со́лнце пра́вды, Еди́не сый Светода́вче,/ Боже́ственне храм Чи́стыя просвети́л еси́ разли́чными Твои́ми дарова́нии:// в не́мже сия́ющи, лучи́ изъясня́ет по́яс Тоя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/>
        <w:t>ко злату́ю ста́мну, Твой по́яс окружа́юще, еди́на Чи́стая,/ Боже́ственней вои́стинну причаща́емся ны́не сла́дости благода́тей, Всеблагослове́нная,// и скрижа́лей вы́шшую Ти, я́ко су́щую, почита́ем сию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И</w:t>
      </w:r>
      <w:r>
        <w:rPr/>
        <w:t>сточа́ют вои́стинну чуде́с, Отрокови́це Чи́стая, ча́ши, Твоя́ благода́ть ве́рным,// и незави́стно от Твоея́ ра́ки происхо́дят, я́ко от ина́го Еде́ма р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</w:rPr>
        <w:t>Н</w:t>
      </w:r>
      <w:r>
        <w:rPr/>
        <w:t>ы́не приступи́те с весе́лием вси, и́же на земли́, прииди́те, - ра́ка прорица́ет та́йно Госпожи́// - объе́млите Пресла́вную, во мне сокро́виществовавшую по́яс Свой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9"/>
        </w:rPr>
        <w:t>Б</w:t>
      </w:r>
      <w:r>
        <w:rPr>
          <w:b/>
          <w:spacing w:val="-6"/>
          <w:w w:val="99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7"/>
        <w:tabs>
          <w:tab w:val="clear" w:pos="993"/>
          <w:tab w:val="left" w:pos="1418" w:leader="none"/>
        </w:tabs>
        <w:rPr>
          <w:b/>
          <w:b/>
          <w:spacing w:val="-6"/>
          <w:w w:val="99"/>
          <w:sz w:val="6"/>
          <w:szCs w:val="6"/>
        </w:rPr>
      </w:pPr>
      <w:r>
        <w:rPr>
          <w:b/>
          <w:spacing w:val="-6"/>
          <w:w w:val="99"/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8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8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/>
        <w:t>коже Престо́л свят, ковче́г положи́ся/ внутрь невходи́мых свяще́нных све́тло, еди́ныя Богоотрокови́цы и Цари́цы всех Чи́стыя по́яс иму́щий поко́йный:// от него́же тружда́ющимся во мно́гих боле́знех поко́й соверше́н прихо́дит незави́стн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земли́ Го́спода свяще́нно воплоти́ла еси́/ и рука́ми святы́ми вои́стинну опоя́сала еси́,/ препоясу́ющаго благочести́выя си́лою;/ ны́не же возше́дши небе́с превы́ше, оста́вила еси́ челове́ком честны́й Твой по́яс,// Де́во Богоро́дице, держа́ву и покро́в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/>
        <w:t>еду́гующих исцеле́ние, поползну́вшихся утвержде́ние и уныва́ющих благоду́шие боже́ственно,/ корми́ло пла́вающих, заблу́ждших обраще́ние,/ после́дующая честно́му Твоему́ по́ясу, Чи́стая Де́во, Боже́ственная благода́ть вои́стинну есть,// ему́же ве́рою покланя́емся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С</w:t>
      </w:r>
      <w:r>
        <w:rPr/>
        <w:t>оверша́юще днесь свято́е положе́ние по́яся Твоего́ Боже́ственнаго,/ свяще́нное торжество́ раби́ Твои́, чтим и ра́достию вопие́м Ти:/ ра́дуйся, Богоро́дице, ра́досте А́нгелов и всех челове́ков, ве́рою пою́щих:/ о́троцы, благослови́те, свяще́нницы, воспо́йте,// лю́дие, превозноси́т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С</w:t>
      </w:r>
      <w:r>
        <w:rPr>
          <w:spacing w:val="-4"/>
          <w:w w:val="96"/>
        </w:rPr>
        <w:t>крижа́ли Боже́ственныя дре́вле киво́т, руко́ю напи́санныя Бо́жиею, содержа́ше, Пречи́стая:/ Твоя́ же, Чи́стая Влады́чице, че́ствованная и честна́я ра́ка по́яс содержи́т,// тех законополо́жника содержа́щия в себе́ стра́шное та́инств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А́</w:t>
      </w:r>
      <w:r>
        <w:rPr>
          <w:spacing w:val="-6"/>
          <w:w w:val="98"/>
        </w:rPr>
        <w:t>нгели, Пречи́стая, Чи́стая, ны́не в честне́м Твое́м хра́ме слику́ют/ и объе́млют, Влады́чице, честны́й и святы́й Твой по́яс,/ ему́же любо́вию, и ра́достию, и весе́лием мно́гим покланя́емся,// Тя воспева́юще, сла́ву ро́да на́шег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</w:t>
      </w:r>
      <w:r>
        <w:rPr>
          <w:b/>
        </w:rPr>
        <w:t xml:space="preserve">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</w:rPr>
        <w:t>Ж</w:t>
      </w:r>
      <w:r>
        <w:rPr/>
        <w:t>езл, Я́же Цвет жи́зни прозя́бший,/ Ты еси́ всех ра́дость, многоце́нная чи́стая Мирополо́жница Ду́ха,/ сокро́вище благи́х, арома́т исто́чник,// из нея́же ми́ро исцеле́ний излива́ет Боже́ственная ра́к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В</w:t>
      </w:r>
      <w:r>
        <w:rPr/>
        <w:t>оспева́ют, Пречи́стая, Чи́стая, вели́чия Твоя́ мы́сленная во́инства,/ пропове́дуют вси патриа́рси и проро́цы я́вственно,/ апо́столи со свяще́нными и му́чеников ли́кове,// с ни́миже покланя́емся Тебе́.</w:t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Крестовоскре́сный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́же на Кресте́ страсть подъе́мшаго,/ и а́дову си́лу сме́ртию сокруши́вшаго,// ве́рнии правосла́вно велича́ем</w:t>
      </w:r>
      <w:r>
        <w:rPr>
          <w:spacing w:val="-4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 гро́ба тридне́вно воскре́сша,/ и ад плени́вшаго, и мир просвети́вшаго,// ве́рнии единому́дренно велича́ем</w:t>
      </w:r>
      <w:r>
        <w:rPr>
          <w:spacing w:val="-4"/>
        </w:rPr>
        <w:t>.</w:t>
      </w:r>
    </w:p>
    <w:p>
      <w:pPr>
        <w:pStyle w:val="Style58"/>
        <w:tabs>
          <w:tab w:val="clear" w:pos="993"/>
          <w:tab w:val="left" w:pos="1418" w:leader="none"/>
        </w:tabs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8"/>
        <w:tabs>
          <w:tab w:val="clear" w:pos="993"/>
          <w:tab w:val="left" w:pos="1418" w:leader="none"/>
        </w:tabs>
        <w:rPr/>
      </w:pPr>
      <w:r>
        <w:rPr/>
        <w:t>Кано́н Богоро́дицы, глас 5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6"/>
        </w:rPr>
        <w:t>.</w:t>
      </w:r>
    </w:p>
    <w:p>
      <w:pPr>
        <w:pStyle w:val="Style52"/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rPr/>
      </w:pPr>
      <w:r>
        <w:rPr/>
        <w:t>Кано́н Богоро́дицы (из Мине́и), пе́рвый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/>
        <w:t>е Боже́ственный одр Соломо́нов, его́же си́льнии окружа́ют шестьдеся́т, рече́ния писа́ний,/ я́коже на одре́ ца́рсте, в ковче́зе че́стне днесь по́яс полага́ет Сво́й,// на воззва́ние всем ве́рным и благочести́вым в снабд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Гра́де Царя́ Небе́снаго, о не́мже возглаго́лашася пресла́вная!/ Положи́ Твоему́ гра́ду дар честе́н и свят, всесвяты́й Твой по́яс,/ во утвержде́ние всем ве́рным,// и́мже венцено́сцы побежда́ют супоста́ты, Правосла́вием сия́ющ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И</w:t>
      </w:r>
      <w:r>
        <w:rPr/>
        <w:t>ска́пайте го́ры, ны́не сла́дость, и хо́лми, весе́лие ве́чное,/ патриа́рх собо́ри и му́ченик ли́цы, проро́ков же сосло́вие,/ Боже́ственных апо́столов сонм честны́й, весели́теся со все́ми на́ми// в положе́нии Боже́ственнаго по́яса Богоотрокови́ц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О</w:t>
      </w:r>
      <w:r>
        <w:rPr/>
        <w:t>святи́ла еси́ вся Твои́м, Пресвята́я Де́во, рождество́м/ и ны́не нам подала́ еси́ премно́гое просвеще́ние - пресвяты́й по́яс Тво́й,/ его́же положе́нием вся земля́ лику́ет и почита́ет Тя,// ра́дости неизглаго́ланныя испо́лнившую челове́чество.</w:t>
      </w:r>
    </w:p>
    <w:p>
      <w:pPr>
        <w:pStyle w:val="Style5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rPr/>
      </w:pPr>
      <w:r>
        <w:rPr/>
        <w:t>Кано́н Богоро́дицы (из Мине́и), второ́й, глас 4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/>
        <w:t>ерто́г пречестны́й вои́стинну, Богороди́тельнице, ра́ка Твоя́ яви́ся, святы́й Твой по́яс,/ я́ко де́вственную и неве́стническую оде́жду, досто́йне содержа́щи и соблюда́ющи,// я́ко живота́ сокро́вищ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>оже́ственною диади́мою красоты́ Це́рковь, Богоро́дице, оде́явшися,/ Боже́ственным и всесвяты́м Твои́м по́ясом// днесь ца́рски весели́тся и красу́ется сла́вою Твое́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sz w:val="20"/>
          <w:szCs w:val="20"/>
        </w:rPr>
        <w:t>Тропарь:</w:t>
      </w:r>
      <w:r>
        <w:rPr>
          <w:color w:val="FF0000"/>
          <w:spacing w:val="-6"/>
        </w:rPr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>рам, по всему́ подо́бящийся небесе́м,/ благокра́сный днесь Де́вы,/ ве́рнии, прие́мше дарова́ний зари́,// я́коже зве́здными красота́ми осия́еми, светли́тес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18"/>
          <w:szCs w:val="18"/>
        </w:rPr>
      </w:pPr>
      <w:r>
        <w:rPr>
          <w:b/>
          <w:color w:val="FF0000"/>
          <w:spacing w:val="-6"/>
          <w:sz w:val="20"/>
          <w:szCs w:val="20"/>
        </w:rPr>
        <w:t>Тропарь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  <w:tab/>
      </w:r>
      <w:r>
        <w:rPr>
          <w:b/>
          <w:color w:val="FF0000"/>
          <w:spacing w:val="-8"/>
          <w:w w:val="96"/>
        </w:rPr>
        <w:t>И́</w:t>
      </w:r>
      <w:r>
        <w:rPr/>
        <w:t>мать святы́й Твой по́яс, Богороди́тельнице, град Твой,/ сою́з ми́ра, и сте́ну, и догма́т Боже́ственное еди́нство,// и правосла́вных похвалу́, и во́ем одоле́тельная.</w:t>
      </w:r>
    </w:p>
    <w:p>
      <w:pPr>
        <w:pStyle w:val="Style57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7"/>
        <w:rPr/>
      </w:pPr>
      <w:r>
        <w:rPr>
          <w:lang w:val="en-US" w:eastAsia="en-US"/>
        </w:rPr>
        <w:t>Катава́сия, глас 8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7"/>
        <w:tabs>
          <w:tab w:val="clear" w:pos="993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993"/>
          <w:tab w:val="left" w:pos="1418" w:leader="none"/>
        </w:tabs>
        <w:rPr/>
      </w:pPr>
      <w:r>
        <w:rPr/>
        <w:t>Ексапостила́рий воскре́сный тре́тий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Христо́с воскре́се, никто́же да не ве́рует:/ яви́ся бо Мари́и, пото́м же ви́ден бысть на село́ иду́щима,/ таи́нником же па́ки яви́ся возлежа́щим единона́десятим,/ и́хже креща́ти посла́в,/ на небеса́ вознесе́ся, отню́дуже и сни́де,// утвержда́я пропове́дание мно́жествы зна́мений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7"/>
        <w:rPr/>
      </w:pPr>
      <w:r>
        <w:rPr/>
        <w:t>Свети́лен Богоро́дицы, подо́бен: «Жены́, услы́шите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о́яс честны́й Твой,/ и́мже свяще́нное Твое́ препоя́сала еси́ те́ло, Богоотрокови́це Де́во, чту́ще,/ пра́зднуем сего́ ны́не положе́ние,/ и́мже тли избавля́емся, и бед, и напа́стей,// Ма́ти Бо́га Вы́шняго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13 сентября́ 2020 го́да. Неде́ля 14 по Пятидеся́тнице. Положе́ние честно́го по́яса Пресвято́й Богоро́дицы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Font3">
    <w:name w:val="font3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>
      <w:spacing w:lineRule="auto" w:line="336"/>
    </w:pPr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33:00Z</dcterms:created>
  <dc:creator>рпорпор</dc:creator>
  <dc:description/>
  <cp:keywords/>
  <dc:language>en-US</dc:language>
  <cp:lastModifiedBy>IKulikov</cp:lastModifiedBy>
  <cp:lastPrinted>2013-03-29T16:33:00Z</cp:lastPrinted>
  <dcterms:modified xsi:type="dcterms:W3CDTF">2020-09-12T10:51:00Z</dcterms:modified>
  <cp:revision>3</cp:revision>
  <dc:subject/>
  <dc:title/>
</cp:coreProperties>
</file>